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истианский и языческий тринитаризм и дуализ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ва радикальных учения – идеализм и материализм, из которых материализм представляется монистичным, объективистским учением, а идеализм дуалистическим (либо субъективным, либо объективным), – вот головная боль для адекватно мыслящего христианского философ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омненно, что в основе дуалистического же противостояния сих односторонних учений лежит проблема единого и многого, т.е. так называемый  «основной вопрос философии» никакой не основной, а лишь следующий за действительно основным противоречием </w:t>
      </w:r>
      <w:r>
        <w:rPr>
          <w:b/>
          <w:i/>
          <w:sz w:val="28"/>
          <w:szCs w:val="28"/>
        </w:rPr>
        <w:t>монизм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дуализма,  холизма и плюрализм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ественно, что христианская философия невозможна ни как одна крайность, ни как другая, ни как то или другое </w:t>
      </w:r>
      <w:r>
        <w:rPr>
          <w:b/>
          <w:sz w:val="28"/>
          <w:szCs w:val="28"/>
        </w:rPr>
        <w:t>одностороннее</w:t>
      </w:r>
      <w:r>
        <w:rPr>
          <w:sz w:val="28"/>
          <w:szCs w:val="28"/>
        </w:rPr>
        <w:t xml:space="preserve"> же их сочетание. Христианское тринитарное богословие, исходящее из догмата о Триедином Боге, не может соответствовать философии, в которой нивелируется либо принцип единства (тождества), либо принцип множества (различия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ристианская философия не является философией радикализма, абстрактных материализма и идеализма, а есть философия конкретного символизма, философия высшего синтеза, причём синтеза </w:t>
      </w:r>
      <w:r>
        <w:rPr>
          <w:b/>
          <w:sz w:val="28"/>
          <w:szCs w:val="28"/>
        </w:rPr>
        <w:t>изначального</w:t>
      </w:r>
      <w:r>
        <w:rPr>
          <w:sz w:val="28"/>
          <w:szCs w:val="28"/>
        </w:rPr>
        <w:t xml:space="preserve">, уже изначально данного как многоединство, а не возникающего лишь во времени путём дифференциации первоединого на раздельное множество и последующей  интеграции множества в единое цело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й и Личный Триединый Бог не возникает из некоего изначально Единого и безличного путём разделения и последующего соединения. Триединство первично и изначально. И это не противоречит тому, что Бог Отец рождает Сына и изводит Св. Духа, т.е. является Единым Началом для ипостасей Сына и Духа. В языческом тринитаризме всё принципи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аче. Здесь Единое выше того, что происходит из него, а всё, что происходит после первого происходящего из Единого, ещё ниже и «хуже». Языческий тринитаризм есть принципиальный </w:t>
      </w:r>
      <w:r>
        <w:rPr>
          <w:b/>
          <w:sz w:val="28"/>
          <w:szCs w:val="28"/>
        </w:rPr>
        <w:t>субординационизм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ристианстве Отец рождает Сына и изводит Духа не по своей воле и желанию, а в силу Своего ипостасного свойства – быть Единым началом. Рождаемый от Отца того же рода, что и Отец, т.е. Бог. Сын есть Сын Отца, Сын Божий. Так же и Дух Божий исходит от Отца, будучи единосущным Ему, или однородным с Ним. Сотворённый из ничего мир не является тем же по роду, что и Бог; он инороден, иноприроден Богу. В языческом тринитаризме мир – Космос – в силу эманации является тем же  в сущности, что и его породившее. Т.о. мы видим ещё одно принципиальное отличие  - это </w:t>
      </w:r>
      <w:r>
        <w:rPr>
          <w:b/>
          <w:sz w:val="28"/>
          <w:szCs w:val="28"/>
        </w:rPr>
        <w:t>пантеиз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языческого пантеистического тринитарного субординационизма есть языческий дуализм, который имеет ещё и внутренне дуалистическое же разделение: один из возможных дуализмов исповедует материю вечной (и к тому же злой, тёмной) и равной духу, такому же вечному, но доброму и светлому; другой - мыслит материю эманацией духа, результатом «грехопадения» высших духовных эонов. Античный философский идеализм гнушающейся материей, ставящий идею вещи выше самой вещи, считающий её реальнее, чем саму вещь, несомненно, предвосхищал и вдохновлял этот религиозный гностический дуализм и спиритуализм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вое время мы стали свидетелями, когда появилось новое учение о первичности материального бытия, которое порождало сознание. </w:t>
      </w:r>
      <w:r>
        <w:rPr>
          <w:b/>
          <w:sz w:val="28"/>
          <w:szCs w:val="28"/>
        </w:rPr>
        <w:t>Материализм</w:t>
      </w:r>
      <w:r>
        <w:rPr>
          <w:sz w:val="28"/>
          <w:szCs w:val="28"/>
        </w:rPr>
        <w:t xml:space="preserve">, исповедующий свою собственную эманацию  - эманацию сознания из материи, несомненно, не мог появиться в античности, хотя он и питается определёнными античными интуициями и учениями, а равно он не мог и появиться без духовного и идейного отрицания христианской философии и вообще религии как таковой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ождествление христианства с идеализмом (как самими заблудшими христианами, так и собственно атеистами и  материалистами) это, конечно, </w:t>
      </w:r>
      <w:r>
        <w:rPr>
          <w:b/>
          <w:sz w:val="28"/>
          <w:szCs w:val="28"/>
        </w:rPr>
        <w:t>принцип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ибка</w:t>
      </w:r>
      <w:r>
        <w:rPr>
          <w:sz w:val="28"/>
          <w:szCs w:val="28"/>
        </w:rPr>
        <w:t xml:space="preserve">. Христианство не есть ни объективный, ни субъективный идеализм. Ну, разве что католицизм и протестантизм считать за христианство, тогда они сойдут за что-то такое объективно и субъективно идеалистическое. Ибо, скажем, когда объективный папа идеалистично непогрешим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hedra</w:t>
      </w:r>
      <w:r>
        <w:rPr>
          <w:sz w:val="28"/>
          <w:szCs w:val="28"/>
        </w:rPr>
        <w:t xml:space="preserve">, то чем это не объективный идеализм? С другой стороны такая субъективная вещь, как принятие Христа своим личным Спасителем и последующие собрания «по двое и трое» с полной уверенностью, что собравшиеся  уже спасены, и что среди них пребывает Христос, и это при полном разномыслии между этими «парами» и «тройками», ну чем не субъективный идеализм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к христианство не есть идеализм. А, равно и религия как таковая, будь то политеизм или монотеизм, ну совсем не есть какой либо вариант отвлечённого философского идеализма. Идеализм вообще, а с ним его заклятый враг материализм – есть сугубо головные, отвлечённые философские учения. Религия как область духа ну никогда не была областью, где могли жить и существовать только высоколобые философы. Даже по преимуществу там всегда существовали совс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философы, не люди отвлечённого интеллекта, а люди волевые, практические, духовны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ософы же не есть люди духовные, они люди душевные – они психики, а не пневматики. И на самом деле гностики, носившиеся со своим «знанием», это люди хотевшие стать духовными, но спутавшие дух и душу (как и нонче либеральная интеллигенция путает свою «культурность», «образованность» и «интеллигентность» с духовностью) и так и не сумевшие ими стать. Такими людьми могли стать только христиане. Потому что стать духовным, значит стать духоносным. Христиане были носителями Духа Святого, а гностики - просто гнушавшимися плоти докетами. (А диавол прямо именуется пакостником плоти и есть первый гностик). Христиане были людьми из плоти и крови, и страдавшими ими от рук гонителей, но как носители Духа Божия тела их были Его храмом. И это подтверждено их благодатными мощами и святыми душами, пребывающими на небесах в ожидании воскресения в новом духовном теле. Мощей  же гностиков никто не знает. А, равно как и их блаженных душ на небесах. (1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ческий неоплатонический тринитаризм стоит выше, чем гностический дуализм и уж всяко выше пошлого новоевропейского материализма. Но он никак не выше христианского тринитарного монотеизма. Он даже выше, чем  еретический савеллианский модализм, поскольку есть законченное в себе самом  целостное и однородное диалектическое учение, а ереси это синкретические и эклектические попытки компромисса между ветхим монотеизмом и новым Откровением Триединого Бога и Богочелове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(1) Вот что пишет А.Ф.Лосев в своей книге «Диалектика мифа»: «Религии нет без тела, ибо тело есть известное состояние души, как душа есть известное состояние духа; и судьба духа есть судьба души, а судьба души есть судьба тела. Спиритуализм и всякая метафизика – враждебны религии. Мало того это суть учения, а не сама жизнь. Это есть учения принижающие тело и даже часто сводящие его на иллюзию, в то время как в религии, да и то не во всякой, осуждается определённое состояние тела, а не самый принцип тела. В наиболее «духовной» религии Абсолют воплощён в виде обыкновенного человеческого тела». («Диалектика мифа» М. «Эксмо-Пресс» 1999 г., стр.292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11:00Z</dcterms:created>
  <dc:creator>Максим</dc:creator>
  <dc:description/>
  <cp:keywords/>
  <dc:language>en-US</dc:language>
  <cp:lastModifiedBy>VBelyaev</cp:lastModifiedBy>
  <dcterms:modified xsi:type="dcterms:W3CDTF">2006-02-13T06:59:00Z</dcterms:modified>
  <cp:revision>8</cp:revision>
  <dc:subject/>
  <dc:title/>
</cp:coreProperties>
</file>