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ч обоюдоострый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ли лезвие бритвы логики триединств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й очерк имеет сюжет, который может выглядеть как «вивисекция» Живого Бога, но это далеко не так. Логика триединства возвращается к Тому, Кем она вдохновлена. Предметом её становится Сам Триединый Бог. Я буду говорить, как устроен Бог. Это дерзновение, однако оправдано тем, что Бог создал человека по образу Своему и разум его в том числе. И эта сообразность даёт нам возможность разумного Бого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радиции православно-христианского богословия существуют два пути Богопознания: катафатический и апофатический. Последний есть путь отрицания, который приводит нас к познанию того, что не есть Бог, вводит нас в Божественный мрак, скрывающий непознаваемую и несообщимую твари Божественную сущность. Путь же катафатический приводит к познанию Божественного света, энергийного аспекта Божества, который сообщим тварному естеству и познаваем им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отношение между этими двумя аспектами  - сущностным и энергийным – таково же, как между единым и многим: единая сущность и множество энергий. Но Бог – не два берега у одной реки. Кроме этого существует аспект личностный, ипостасный. Личность и познаваема и непознаваема, она </w:t>
      </w:r>
      <w:r>
        <w:rPr>
          <w:b/>
          <w:i/>
          <w:sz w:val="28"/>
          <w:szCs w:val="28"/>
        </w:rPr>
        <w:t xml:space="preserve">узнаваем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 Божественная Личность не одна. Бог не одинок, хоть и ед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е начало в Боге – ипостась Отца  - ассоциируется с единой сущностью. Отец – начало для Сына и Святого Духа. Ипостась Сына ассоциирована с аспектом личностности, с проявленностью Божества. Ипостась Св. Духа ассоциируется с аспектом энергий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спекты эти – сущностный, энергийный и личностный – не находятся в субординации, как не субординированы и ипостаси Отца, Сына и Св. Духа. Это в языческом пантеистическом триадизме неоплатонизма Единое выше Ума и Души, а Ум выше Души. В Христианстве Бог изначально триединый, Отец не существует как ипостась без Сына и Св. Духа. И мир в христианстве не есть проявление Божественного единого. Бог не есть сущность мира и сотворил мир не из себя. Мир так же не эманировал из Божественной сущности. Но миру сообщимы Божественные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г «невидим», т.е. непознаваем в Своей сущности, во мраке сокровенной сути Своей. Но он видим и познаваем в свете Своих нетварных сущностных энергий, скрывающих неприступное Божество и открывающих Лик Божий  - как на горе Фавор явился апостолам Сын Божий в славе Божества Своего. Явленность не означает воплощённости и материализованности – явление Сына Божия было в сиянии нетварного с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 явлений это не мир материй, а мир сущностей не есть мир идей. Всё наоборот. Идея – а по-латински видео – это форма, структура, организующая материю, содержание. Об этом я уже писал в очерке «Терминологический субботник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ит сделать ещё одно замечание6 дух человека не есть его личность, а тело  - его природа. Природа общее понятие для духа и тела и их синтеза – жизни. Но дух ассоциирован с личностностью, как Сын Божий ассоциирован с аспектом ипостасности, а Отец – с аспектом сущностности, с естеством Бога. Жизнь человека ассоциирована с аспектом энергийным, подобно тому, как Ипостась Св. Духа   - с Силой Божией, с нетварными энерг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ссенциалистское, континуальное мышление всегда стремилось рассматривать бытие в сущностных понятиях и суборидинировало аспект личностности и энергийности с ним, ставя его выше их. В результате являлась ужасная химера тоталитаризма, унитаризма, не дающая развиться многому из единого и сливающая всё разнообразие в одном. Здесь Бог был только единым и никаким образом с миром не соедини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ом на это становилась другая крайность – мышление дискретное, функционалистское, рождавшее своё чудовище. Мир дробился им, увлекался к распаду, сепаратизму и сектантству. И даже Бог переставал быть единым, дискретно распадаясь на богов, персонифицирующих отдельные функции, отдельные энергии не различаемого в пантеизме Бога и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лишь мышление тринитарное, опирающееся на триединство сущностного, энергийного и личностного аспектов было способно к познанию Бога Сущего, Живого и Личного – Трипостасного и Триединого. И познав Бога таковым, тринитарное мышление способно познать и мир как многоеди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атривая далее ассоциации ипостасей с природными аспектами, мы можем увидеть, что ипостаси ассоциированы и с конкретными свойствами Божественной природу как духа: Отец – ассоциирован  с сущностью, а значит с сердцем; Сын – с ипостасностью, а значит, и с разумом; Св. Дух через энергийность ассоциируется с волей. Божественные сердце, разум и воля как свойства сущности Бога едины для всех трёх ипостасей и отнюдь не тождественны им, а именно ассоцииров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прос о происхождении ипостасей Сына и Св. Духа от Отца становится более прозрачным, исходя из уже данных нами ассоциаций ипостасей и аспектов бытия Божия. Энергии имеют своим истоком сущность, как и Дух Святой исходит от Отца, а Сын рождается от Отца, чему подобно проявление сущности в личности. Источником энергий является сущность, а не личность, а потому Св. Дух исходит только от Отца. Католическое </w:t>
      </w:r>
      <w:r>
        <w:rPr>
          <w:sz w:val="28"/>
          <w:szCs w:val="28"/>
          <w:lang w:val="en-US"/>
        </w:rPr>
        <w:t>Filioque</w:t>
      </w:r>
      <w:r>
        <w:rPr>
          <w:sz w:val="28"/>
          <w:szCs w:val="28"/>
        </w:rPr>
        <w:t xml:space="preserve"> есть смешение имманентного предвечного исхождения ипостаси Св. Духа от Отца и его икономического нисхождения в мир благодатными нетварными энерг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вечное рождение Сына и исхождение Духа от безначального  Отца свидетельствует о предвечности ипостасного и энергийного аспектов Богобытия. Бог это не только сущность. Именно видение Бога как одинокой сущности ведёт к отрицанию триипостасности, к отрицанию Бога Живого и Лич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удаизм, ислам, антитринитаризм представляют Бога одиноким, отдалённым существом, в котором, в конце концов, теряется всякая личностность и живость. Он становится философским абсолютом, отвлечённой идеей. И напоследок просто становится далёким. Неясным и ненужным. Так радикальный монотеизм в силу дуализма между одиноким Богом и миром приводит через деизм  к ате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другой стороны, политеисты, дробящие божественную сущность, в конце концов, приходят к пантеизму, к магическим, мутным оккультным и эзотерическим  «энергоинформационным» учениям, к поклонению безликим сил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ристиане отвергли попытки иудаизации и эллинизации Откровения, исторгнув ереси и расколы, очистив веру в Триединого Бога и двуединого Бого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27:00Z</dcterms:created>
  <dc:creator>Максим</dc:creator>
  <dc:description/>
  <dc:language>en-US</dc:language>
  <cp:lastModifiedBy>Максим</cp:lastModifiedBy>
  <dcterms:modified xsi:type="dcterms:W3CDTF">2007-03-08T12:27:00Z</dcterms:modified>
  <cp:revision>2</cp:revision>
  <dc:subject/>
  <dc:title>Меч обоюдоострый, </dc:title>
</cp:coreProperties>
</file>